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Мир DRAGONLANCE обрел собственную жизнь. Нет лучшего доказательства его прочности, чем количество людей, внимание которых он привлек.</w:t>
      </w:r>
    </w:p>
    <w:p>
      <w:pPr>
        <w:pStyle w:val="Normal"/>
        <w:ind w:firstLine="709"/>
        <w:rPr/>
      </w:pPr>
      <w:r>
        <w:rPr/>
        <w:t>Впервые я познакомился с работой Карен за четыре года до того, как я начал работать в TSR Inc. - в то время Сага DRAGONLANCE была лишь всего мечтой. Я был (и все еще остаюсь) потрясен ее Атласом Средиземья, его графической реализацией и необычной подробностью. Представьте себе, как я был обрадован, услышав, что этот величайший талант обратил свое внимание на мир Кринна.</w:t>
      </w:r>
    </w:p>
    <w:p>
      <w:pPr>
        <w:pStyle w:val="Normal"/>
        <w:ind w:firstLine="709"/>
        <w:rPr/>
      </w:pPr>
      <w:r>
        <w:rPr/>
        <w:t>И я с радостью представляю ее работу вам.</w:t>
      </w:r>
    </w:p>
    <w:p>
      <w:pPr>
        <w:pStyle w:val="Normal"/>
        <w:ind w:firstLine="709"/>
        <w:rPr/>
      </w:pPr>
      <w:r>
        <w:rPr/>
        <w:t>Пока я читал текст и внимательно разглядывал созданные с любовью карты, я снова вернулся в мир драконидов и Сильванести. Заново прошел весь путь героев и вспомнил все о чем думал ... мечтал... и что испытывал. Даже я (проживший в этом мире последние четыре года) был зачастую удивлен тем чувством проникновения в суть мира, которое дала мне эта книга. Карен оставила здесь кусочек той магии, которую я всегда ощущал в мире DRAGONLANCE.</w:t>
      </w:r>
    </w:p>
    <w:p>
      <w:pPr>
        <w:pStyle w:val="Normal"/>
        <w:ind w:firstLine="709"/>
        <w:rPr/>
      </w:pPr>
      <w:r>
        <w:rPr/>
        <w:t>Уверен, что у тех, кто неравнодушен к этому миру, эта книга вызовет те же чувства, что и у меня. А для тех, кто играет в AD&amp;D, эта книга будет настоящим подарком. Здесь предоставлены карты Кринна, которые дадут вам возможность продолжить ваши приключения. С этой книгой можно играть годами.</w:t>
      </w:r>
    </w:p>
    <w:p>
      <w:pPr>
        <w:pStyle w:val="Normal"/>
        <w:ind w:firstLine="709"/>
        <w:rPr/>
      </w:pPr>
      <w:r>
        <w:rPr/>
        <w:t>Было большим удовольствием работать с Карен, несмотря на то, что мое участие было совсем мизерным. Я обещал все внимательно проверить и понял, что это я сделал насколько ошибок, которые она исправила.</w:t>
      </w:r>
    </w:p>
    <w:p>
      <w:pPr>
        <w:pStyle w:val="Normal"/>
        <w:ind w:firstLine="709"/>
        <w:rPr/>
      </w:pPr>
      <w:r>
        <w:rPr/>
        <w:t>Я бы написал здесь еще больше, но Тассельхоф нетерпелив. Я обещал ему первый экземпляр, и он уже устал ждать.... Уверен, что вы поймете меня.</w:t>
      </w:r>
    </w:p>
    <w:p>
      <w:pPr>
        <w:pStyle w:val="Normal"/>
        <w:ind w:firstLine="709"/>
        <w:rPr/>
      </w:pPr>
      <w:r>
        <w:rPr/>
        <w:t>Итак, вот он, истинный мир DRAGONLANC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йси Хикмэн</w:t>
      </w:r>
    </w:p>
    <w:p>
      <w:pPr>
        <w:pStyle w:val="Normal"/>
        <w:ind w:firstLine="709"/>
        <w:rPr/>
      </w:pPr>
      <w:r>
        <w:rPr/>
        <w:t>Июль 19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менты Меню"/>
    <w:basedOn w:val="Normal"/>
    <w:qFormat/>
    <w:pPr/>
    <w:rPr>
      <w:b/>
      <w:sz w:val="36"/>
      <w:szCs w:val="36"/>
      <w:lang w:val="en-US"/>
    </w:rPr>
  </w:style>
  <w:style w:type="paragraph" w:styleId="Style16">
    <w:name w:val="Элементы меню"/>
    <w:basedOn w:val="Normal"/>
    <w:qFormat/>
    <w:pPr>
      <w:jc w:val="center"/>
    </w:pPr>
    <w:rPr>
      <w:b/>
      <w:sz w:val="36"/>
      <w:szCs w:val="36"/>
      <w:lang w:val="en-US"/>
    </w:rPr>
  </w:style>
  <w:style w:type="paragraph" w:styleId="RUS">
    <w:name w:val="Элементы меню RUS"/>
    <w:basedOn w:val="Style16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12:00Z</dcterms:created>
  <dc:creator>DTR</dc:creator>
  <dc:description/>
  <dc:language>en-US</dc:language>
  <cp:lastModifiedBy>dtr</cp:lastModifiedBy>
  <dcterms:modified xsi:type="dcterms:W3CDTF">2005-05-04T04:12:00Z</dcterms:modified>
  <cp:revision>2</cp:revision>
  <dc:subject/>
  <dc:title>Мир DRAGONLANCE обрел собственную жизнь</dc:title>
</cp:coreProperties>
</file>