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сли читателю нравится рассказ - он становится частью этого рассказа. Испытывая мимолетный страх в тени в поисках подкрадывающейся опасности, еле тащась против сильных порывов ветра по любому проходу в горах, покрытых льдом - мир должен быть представлен не менее убедительно, чем персонажи. Так, как Кринн.</w:t>
      </w:r>
    </w:p>
    <w:p>
      <w:pPr>
        <w:pStyle w:val="Normal"/>
        <w:ind w:firstLine="709"/>
        <w:jc w:val="both"/>
        <w:rPr/>
      </w:pPr>
      <w:r>
        <w:rPr/>
        <w:t>И, хотя по Кринну существует уже множество различных карт, эта книга создана для того, чтобы объединить их и добавить что-то новое. К сожалению, она не может быть копией коллекции карт Тассельхофа, "нарисованных на самых разных материалах: от тонкого пергамента до мягкой лайки и широкого пальмового листа"</w:t>
      </w:r>
      <w:r>
        <w:rPr>
          <w:vertAlign w:val="superscript"/>
        </w:rPr>
        <w:t>1</w:t>
      </w:r>
      <w:r>
        <w:rPr/>
        <w:t xml:space="preserve"> - некоторые кендерские карты весьма ненадеж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еография Крин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бытия, описанные в DRAGONLANCE</w:t>
      </w:r>
      <w:r>
        <w:rPr>
          <w:vertAlign w:val="superscript"/>
        </w:rPr>
        <w:t>®</w:t>
      </w:r>
      <w:r>
        <w:rPr/>
        <w:t xml:space="preserve"> </w:t>
      </w:r>
      <w:r>
        <w:rPr>
          <w:i/>
        </w:rPr>
        <w:t>Chronicles</w:t>
      </w:r>
      <w:r>
        <w:rPr/>
        <w:t xml:space="preserve"> и </w:t>
      </w:r>
      <w:r>
        <w:rPr>
          <w:i/>
        </w:rPr>
        <w:t>Legends</w:t>
      </w:r>
      <w:r>
        <w:rPr/>
        <w:t>, происходили на континенте Ансалон, который находится на южном полушарии Кринна. Климат - от арктического до экваториального.2 Ансалон был относительно небольшим континентом - всего 960 миль от мыса Нордмаар до Замка Ледяной Стены и 320 миль от Санкриста до Коурраинского океана.</w:t>
      </w:r>
      <w:r>
        <w:rPr>
          <w:vertAlign w:val="superscript"/>
        </w:rPr>
        <w:t>3</w:t>
      </w:r>
      <w:r>
        <w:rPr/>
        <w:t xml:space="preserve"> Используя климат в качестве справочника, можно определить местоположение континента. В результате, между Соламнией и Сильваностом получается разница в четыре часа - у Альханы в Звездной Башне наступила темнота, а в это же время в Соламнии, когда Стурм встретился с Китиарой на Башне Верховной Жреца, было после полудня.</w:t>
      </w:r>
      <w:r>
        <w:rPr>
          <w:vertAlign w:val="superscript"/>
        </w:rPr>
        <w:t>4</w:t>
      </w:r>
    </w:p>
    <w:p>
      <w:pPr>
        <w:pStyle w:val="Normal"/>
        <w:ind w:firstLine="709"/>
        <w:jc w:val="both"/>
        <w:rPr/>
      </w:pPr>
      <w:r>
        <w:rPr/>
        <w:t>Флинт, несомненно, стал бы возражать против того, что мир имеет форму шара, так же как он насмехался над предположением Тассельхофа о том, что можно вылететь на другую сторону мира: "Только безнадежные тупицы вроде тебя не знают, что мир наш покоится на Наковальне Реоркса, и те, кто высовывается по ту сторону, оказываются между его Молотом и миром, который он еще не кончил выковывать. Да уж!.. Люди на другой стороне!.. "</w:t>
      </w:r>
      <w:r>
        <w:rPr>
          <w:vertAlign w:val="superscript"/>
        </w:rPr>
        <w:t>5</w:t>
      </w:r>
    </w:p>
    <w:p>
      <w:pPr>
        <w:pStyle w:val="Normal"/>
        <w:ind w:firstLine="709"/>
        <w:jc w:val="both"/>
        <w:rPr/>
      </w:pPr>
      <w:r>
        <w:rPr/>
        <w:t>Вдали от Ансалона находились и другие земли, и хотя на них были тропические пустоши, они находились севернее Ансалона (Драконьи острова среди них) и еще один континент в нескольких месяцах пути на восток. (Возможно, это как раз та земля, где гномы-механики трудятся в мастерских Реоркс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ледствия Катаклизм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Ансалоне можно встретить различные типы земель, растительности и изумительное разнообразие рас. До катаклизма Ансалон был практически целым континентом, только Санкрист на востоке, несколько островов на севере, остров южнее Балифора и еще один южнее Тарсиса были отделены от материка. Множество гор, среди которых Харолисовы горы на юго-западе и Халькистовы горы в центральной части были самыми массивными. Север и Юг Эргота были отделены от материка длинными заливами. Реки, севернее Харолисовых гор, впадали в залив рядом с Каламаном, а восточнее Халькистовых в основном текли в юго-восточном направлении. Большой залив и несколько озер находились рядом с Истаром.</w:t>
      </w:r>
      <w:r>
        <w:rPr>
          <w:vertAlign w:val="superscript"/>
        </w:rPr>
        <w:t>7</w:t>
      </w:r>
    </w:p>
    <w:p>
      <w:pPr>
        <w:pStyle w:val="Normal"/>
        <w:ind w:firstLine="709"/>
        <w:jc w:val="both"/>
        <w:rPr/>
      </w:pPr>
      <w:r>
        <w:rPr/>
        <w:t>После Катаклизма все полностью изменилось. Когда огненная гора обрушилась на Истар, начались глобальные изменения, которые можно увидеть, сравнивая карты до и катаклизма и после.</w:t>
      </w:r>
    </w:p>
    <w:p>
      <w:pPr>
        <w:pStyle w:val="Normal"/>
        <w:ind w:firstLine="709"/>
        <w:jc w:val="both"/>
        <w:rPr/>
      </w:pPr>
      <w:r>
        <w:rPr/>
        <w:t>Взрывная волна от разрушения Истара вызвала изменения и сдвиги земли в Харолисовых и Халькистовых горах - образовались новые горные цепи, и увеличилась вулканическая деятельность в Халькистовых горах. Сдвиги в Халькистовых горах вызвали поднятие земель Нордмаара, в то время как в районе Харолисовых гор ушла вода из залива Тарсиса, и образовались новые южные земли, которые вскоре вытеснили полярные льды. Земли, южнее Каэргота и восточнее Кзак Царота опустились, образовав высокие  утесы по всему побережью Нового моря, появившемуся на месте долин в центре материка.</w:t>
      </w:r>
      <w:r>
        <w:rPr>
          <w:vertAlign w:val="superscript"/>
        </w:rPr>
        <w:t>8</w:t>
      </w:r>
      <w:r>
        <w:rPr/>
        <w:t xml:space="preserve"> Санкрист вырос почти вдвое за счет новых гор.</w:t>
      </w:r>
    </w:p>
    <w:p>
      <w:pPr>
        <w:pStyle w:val="Normal"/>
        <w:ind w:firstLine="709"/>
        <w:jc w:val="both"/>
        <w:rPr/>
      </w:pPr>
      <w:r>
        <w:rPr/>
        <w:t>Океанические воды устремились по невысоким побережьям и руслам рек. Озера, равнины и горы, окружавшие Истар, были затоплены, причем так глубоко, что образовался вечный водоворот. Восточное побережье от Катея до Балифора было погружено под воду, оставив после себя лишь цепь труднопроходимых островов. Залив рядом с Балифором сильно увеличился и практически сформировал небольшое море. На западе заливы полностью объединились и разделили Эргот на несколько частей, а образовавшийся водоем наполнился водами Бурного океана.</w:t>
      </w:r>
    </w:p>
    <w:p>
      <w:pPr>
        <w:pStyle w:val="Normal"/>
        <w:ind w:firstLine="709"/>
        <w:jc w:val="both"/>
        <w:rPr/>
      </w:pPr>
      <w:r>
        <w:rPr/>
        <w:t>Появление новых земель и уход под воду старых вызвало смену русел. На территории Палантаса изменения были минимальными, и даже восточная река Сильванести практически не изменилась, а вот западная изменила русло на восток, чтобы объединиться с первой чуть севернее Сильваноста.</w:t>
      </w:r>
    </w:p>
    <w:p>
      <w:pPr>
        <w:pStyle w:val="Normal"/>
        <w:ind w:firstLine="709"/>
        <w:jc w:val="both"/>
        <w:rPr/>
      </w:pPr>
      <w:r>
        <w:rPr/>
        <w:t>Основные изменения речных русел произошли в южно-центральной части Ансалона. Реки, которые раньше текли на юг, оказались заблокированными. Они развернули свое течение и проложили новые русла в Новое море.</w:t>
      </w:r>
    </w:p>
    <w:p>
      <w:pPr>
        <w:pStyle w:val="Normal"/>
        <w:ind w:firstLine="709"/>
        <w:jc w:val="both"/>
        <w:rPr/>
      </w:pPr>
      <w:r>
        <w:rPr/>
        <w:t>Катаклизм лишил жизни каждого десятого жителя Ансалона. Причиной этого было не только разрушение Истара или землетрясения и цунами. Голод, разруха и полное отчаяние вызвали вторую волну убийств. Кзак Царот, большой торговый центр на реке, внезапно провалился в пропасть.</w:t>
      </w:r>
      <w:r>
        <w:rPr>
          <w:vertAlign w:val="superscript"/>
        </w:rPr>
        <w:t>9</w:t>
      </w:r>
      <w:r>
        <w:rPr/>
        <w:t xml:space="preserve"> Город кендеров Балифор был уничтожен</w:t>
      </w:r>
      <w:r>
        <w:rPr>
          <w:vertAlign w:val="superscript"/>
        </w:rPr>
        <w:t>10</w:t>
      </w:r>
      <w:r>
        <w:rPr/>
        <w:t>, так же, как и многие другие прибрежные города - одни внезапно оказались под водой, другие - поднялись. Плодородные земли превратились в пустыни, а на юге - покрылись льдом.</w:t>
      </w:r>
    </w:p>
    <w:p>
      <w:pPr>
        <w:pStyle w:val="Normal"/>
        <w:ind w:firstLine="709"/>
        <w:jc w:val="both"/>
        <w:rPr/>
      </w:pPr>
      <w:r>
        <w:rPr/>
        <w:t>Несмотря на это, большинство городов, существовавших во время Войны Копья, - остались теми же самыми, что и до Катаклизма. Палантас был практически не затронут</w:t>
      </w:r>
      <w:r>
        <w:rPr>
          <w:vertAlign w:val="superscript"/>
        </w:rPr>
        <w:t>11</w:t>
      </w:r>
      <w:r>
        <w:rPr/>
        <w:t>. Крепости Соламнии находились в защищенном регионе, также как и деревни Каэргота.</w:t>
      </w:r>
      <w:r>
        <w:rPr>
          <w:vertAlign w:val="superscript"/>
        </w:rPr>
        <w:t>12</w:t>
      </w:r>
      <w:r>
        <w:rPr/>
        <w:t xml:space="preserve"> На Санкристе гномы-механики обрадовались новым горам, появившимся севернее горы Небеспокойсь.</w:t>
      </w:r>
      <w:r>
        <w:rPr>
          <w:vertAlign w:val="superscript"/>
        </w:rPr>
        <w:t>13</w:t>
      </w:r>
      <w:r>
        <w:rPr/>
        <w:t xml:space="preserve"> Королевства гномов Торадин и Торбардин не были уничтожены, несмотря на образовавшиеся рядом новые горы.</w:t>
      </w:r>
      <w:r>
        <w:rPr>
          <w:vertAlign w:val="superscript"/>
        </w:rPr>
        <w:t>14</w:t>
      </w:r>
      <w:r>
        <w:rPr/>
        <w:t xml:space="preserve"> Города Картей на востоке и Далтигот на западе не были превратились в пустыню, но их Башни Высшего Волшебства были разрушены магическими силами (прямо перед Катаклизмом).</w:t>
      </w:r>
      <w:r>
        <w:rPr>
          <w:vertAlign w:val="superscript"/>
        </w:rPr>
        <w:t>15</w:t>
      </w:r>
    </w:p>
    <w:p>
      <w:pPr>
        <w:pStyle w:val="Normal"/>
        <w:ind w:firstLine="709"/>
        <w:jc w:val="both"/>
        <w:rPr/>
      </w:pPr>
      <w:r>
        <w:rPr/>
        <w:t>Благодаря беженцам из южных земель население понемногу восстанавливалось. Города и деревни отстраивались в течение последующих столетий. Северная Башня и Валкинорд - в новых землях Нордмаара, Кендермор - в Гудлунде, Гавань Высоких Искателей и Утеха - в Абанасинии.16 Множество новых поселений превратилось в порты, расположенные вдоль нового побережья, например, Устричный и Порт Балифор. Во время Войны Копья перемещение населения было связано больше с политическими, чем с природными условиями - люди убегали под натиском армии дракон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ат Атла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ледуя за Рейстлином и Карамоном от существовавшего еще до Катаклизма Истара до Гномьих Войн развернувшихся рядом с Торбардином, и путешествуя вместе Героями Копья по Ансалону, читатель неоднократно попадает в одни и те же места. За исключением изменений, вызванных Катаклизмом, ландшафт здешних земель практически не изменялся. Даже города больше старели, чем менялись. Атлас составлен приблизительно в той же последовательности, в какой различные области Кринна посещались персонажами, и дополнены изменившимися городами, в которых побывали Рейстлин/Фистандантилус и Карамон.</w:t>
      </w:r>
    </w:p>
    <w:p>
      <w:pPr>
        <w:pStyle w:val="Normal"/>
        <w:ind w:firstLine="709"/>
        <w:jc w:val="both"/>
        <w:rPr/>
      </w:pPr>
      <w:r>
        <w:rPr/>
        <w:t>В каждом из первых четырех разделов находятся карты регионов и схематичные карты. Траектории движения, схемы битв и тематические карты находятся в последующих разделах. Все области пронумерованы буквенно-цифренным указателем (для быстрого поиска). Масштаб - 40 миль. Все основные региональные карты выполнены в одном масштабе, так же как и карты траекторий. Масштабы схематичных карт и карт регионов различаются.</w:t>
      </w:r>
    </w:p>
    <w:p>
      <w:pPr>
        <w:pStyle w:val="Normal"/>
        <w:ind w:firstLine="709"/>
        <w:jc w:val="both"/>
        <w:rPr/>
      </w:pPr>
      <w:r>
        <w:rPr/>
        <w:t>Символы, обозначающие различные природные и искусственные объекты одинаковы на всех картах, однако иногда необходимы изменения (например, на картах траекторий). Условные обозначения присутствуют практически на всех кар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ниги DRAGONLANCE</w:t>
      </w:r>
      <w:r>
        <w:rPr>
          <w:vertAlign w:val="superscript"/>
        </w:rPr>
        <w:t>®</w:t>
      </w:r>
      <w:r>
        <w:rPr/>
        <w:t xml:space="preserve"> </w:t>
      </w:r>
      <w:r>
        <w:rPr>
          <w:i/>
        </w:rPr>
        <w:t>Chronicles</w:t>
      </w:r>
      <w:r>
        <w:rPr/>
        <w:t xml:space="preserve">, </w:t>
      </w:r>
      <w:r>
        <w:rPr>
          <w:i/>
        </w:rPr>
        <w:t>Legends</w:t>
      </w:r>
      <w:r>
        <w:rPr/>
        <w:t xml:space="preserve">, </w:t>
      </w:r>
      <w:r>
        <w:rPr>
          <w:i/>
        </w:rPr>
        <w:t>Tales</w:t>
      </w:r>
      <w:r>
        <w:rPr/>
        <w:t>, игровые модули и статьи в журнале DRAGON</w:t>
      </w:r>
      <w:r>
        <w:rPr>
          <w:vertAlign w:val="superscript"/>
        </w:rPr>
        <w:t>®</w:t>
      </w:r>
      <w:r>
        <w:rPr/>
        <w:t xml:space="preserve"> предоставили читателям множество информации о мире Кринна. Этот Атлас является попыткой объединить всю эту информацию. Тем не менее, он может ответить не на каждый вопрос. Хотя игровые модули и следуют основной сюжетной линии DRAGONLANCE </w:t>
      </w:r>
      <w:r>
        <w:rPr>
          <w:i/>
        </w:rPr>
        <w:t>Chronicles</w:t>
      </w:r>
      <w:r>
        <w:rPr/>
        <w:t>, при необходимости они предоставляют дополнительные схемы и материалы. Все это по мере возможности было включено в соответствующие разделы.</w:t>
      </w:r>
    </w:p>
    <w:p>
      <w:pPr>
        <w:pStyle w:val="Normal"/>
        <w:ind w:firstLine="709"/>
        <w:jc w:val="both"/>
        <w:rPr/>
      </w:pPr>
      <w:r>
        <w:rPr/>
        <w:t>В заключении хочется сказать, что, несмотря на готовность авторов саги DRAGONLANCE оказать помощь в ответах на мои вопросы, не все детали могли быть обсуждены. Иногда могут попадаться ошибки. Хотела бы я обвинить в них Тассельхофа, но они - мои собственные, несмотря на то, что, как и многие другие, в душе я - кенд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Элементы Меню"/>
    <w:basedOn w:val="Normal"/>
    <w:qFormat/>
    <w:pPr/>
    <w:rPr>
      <w:b/>
      <w:sz w:val="36"/>
      <w:szCs w:val="36"/>
      <w:lang w:val="en-US"/>
    </w:rPr>
  </w:style>
  <w:style w:type="paragraph" w:styleId="Style16">
    <w:name w:val="Элементы меню"/>
    <w:basedOn w:val="Normal"/>
    <w:qFormat/>
    <w:pPr>
      <w:jc w:val="center"/>
    </w:pPr>
    <w:rPr>
      <w:b/>
      <w:sz w:val="36"/>
      <w:szCs w:val="36"/>
      <w:lang w:val="en-US"/>
    </w:rPr>
  </w:style>
  <w:style w:type="paragraph" w:styleId="RUS">
    <w:name w:val="Элементы меню RUS"/>
    <w:basedOn w:val="Style16"/>
    <w:qFormat/>
    <w:pPr/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4:30:00Z</dcterms:created>
  <dc:creator>DTR</dc:creator>
  <dc:description/>
  <dc:language>en-US</dc:language>
  <cp:lastModifiedBy>dtr</cp:lastModifiedBy>
  <dcterms:modified xsi:type="dcterms:W3CDTF">2005-05-04T05:44:00Z</dcterms:modified>
  <cp:revision>5</cp:revision>
  <dc:subject/>
  <dc:title>Введение</dc:title>
</cp:coreProperties>
</file>