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г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   </w:t>
      </w:r>
      <w:r>
        <w:rPr/>
        <w:t>Основным и наиболее частым местом посещения на Ансалоне был юг, особенно юго-запад. Основой данного утверждения являются не какие-либо политические предпочтения, существовавшие до или после катаклизма, а то, что основные события Войны Копья проходили именно там. Утеха, Омраченный   Лес, Кзак-Царот, Квалиност, Пакс-Таркас, Заман, Торбардин, Тарсис, Ледяная Стена и пути между   ними – основные в DRAGONLANCE® Chronicles и Legends. Только Сильваност, находившийся далеко на юго-востоке, иногда упоминался в саге. С тех пор, как эльфы Сильванести отдалились от остального общества, то можно сказать, что их земли находились как на востоке, так на юге, поэтому про них будет рассказано в этом разделе.</w:t>
      </w:r>
    </w:p>
    <w:p>
      <w:pPr>
        <w:pStyle w:val="Normal"/>
        <w:ind w:firstLine="340"/>
        <w:jc w:val="both"/>
        <w:rPr/>
      </w:pPr>
      <w:r>
        <w:rPr/>
        <w:t>Юго-запад богат горами, центральная часть – степями, а юго-восточная – равнинами и лесами. Разрушенные дороги, проложенные на запад от Сильванести и на восток от Тарсиса говорят о том, что даже центральные земли были заселены и по ним часто путешествовали. Вторжение льда с юга,  пустыни на севере, смещение болот и отказ от торговли привели к разрушению дорог (да и земель тоже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Абанасиния</w:t>
      </w:r>
    </w:p>
    <w:p>
      <w:pPr>
        <w:pStyle w:val="Normal"/>
        <w:ind w:firstLine="340"/>
        <w:jc w:val="both"/>
        <w:rPr/>
      </w:pPr>
      <w:r>
        <w:rPr/>
        <w:t xml:space="preserve">  </w:t>
      </w:r>
      <w:r>
        <w:rPr/>
        <w:t>Несмотря на то, что подлинная карта Абанасинии включала все земли от северных равнин Нового Моря до гор Торбардина, этим термином чаще называют земли к северу и северо-востоку от реки Белого Гнева.</w:t>
      </w:r>
      <w:r>
        <w:rPr>
          <w:vertAlign w:val="superscript"/>
        </w:rPr>
        <w:t>1</w:t>
      </w:r>
      <w:r>
        <w:rPr/>
        <w:t xml:space="preserve"> Север Харолисовых Гор являлся ее центром. Прибрежные равнины располагались к северу и  западу, а Горы Восточной стены отделяли западные равнины от прибрежных топей.</w:t>
      </w:r>
      <w:r>
        <w:rPr>
          <w:vertAlign w:val="superscript"/>
        </w:rPr>
        <w:t>2</w:t>
      </w:r>
    </w:p>
    <w:p>
      <w:pPr>
        <w:pStyle w:val="Normal"/>
        <w:ind w:firstLine="340"/>
        <w:jc w:val="both"/>
        <w:rPr/>
      </w:pPr>
      <w:r>
        <w:rPr/>
        <w:t>Харолисовы горы в этой области были так же известны как Сторожевые Пики, из-за того, что по различным причинам они располагались на западе, юге и востоке от Утехи.</w:t>
      </w:r>
      <w:r>
        <w:rPr>
          <w:vertAlign w:val="superscript"/>
        </w:rPr>
        <w:t>3</w:t>
      </w:r>
      <w:r>
        <w:rPr/>
        <w:t xml:space="preserve"> Сторожевые Пики не очень высокие, и не труднопроходимые, будучи более совокупностью пиков, чем горной массой. Но               все-таки, пройти через них было довольно трудно, если не знать путей. И это вдвойне правда, ведь горы окружали и находились на территории Омраченного Леса, населенного призраками. Двумя основными притоками реки Белого Гнева, огибавшие Омраченный лес - это Утехинская речка, берущая начало в озере Кристалмир, рядом с Утехой и Эльфстрим с Черной речкой, которые объединялись недалеко от Гавани и образовывали Поток Белого Гнева на востоке. Недалеко от места слияния этих притоков, далее по течению, в Белый Гнев с юга впадала речка, берущая начало в Квалиносте.</w:t>
      </w:r>
      <w:r>
        <w:rPr>
          <w:vertAlign w:val="superscript"/>
        </w:rPr>
        <w:t>4</w:t>
      </w:r>
    </w:p>
    <w:p>
      <w:pPr>
        <w:pStyle w:val="Normal"/>
        <w:ind w:firstLine="340"/>
        <w:jc w:val="both"/>
        <w:rPr/>
      </w:pPr>
      <w:r>
        <w:rPr/>
        <w:t>Основным городом в Абанасинии являлся Стольный город в Гавани.</w:t>
      </w:r>
      <w:r>
        <w:rPr>
          <w:vertAlign w:val="superscript"/>
        </w:rPr>
        <w:t>5</w:t>
      </w:r>
      <w:r>
        <w:rPr/>
        <w:t xml:space="preserve"> Дороги от него вели на север и на восток, огибая Омраченный Лес. Утеха – перекресток дорог между Гаванью, деревнями на востоке и севере, Вратами и богатых земель ближе к югу.</w:t>
      </w:r>
      <w:r>
        <w:rPr>
          <w:vertAlign w:val="superscript"/>
        </w:rPr>
        <w:t>6</w:t>
      </w:r>
      <w:r>
        <w:rPr/>
        <w:t xml:space="preserve"> На территории горных долин, за пределами Омраченного Леса, располагались пастбища и возделываемые земли.</w:t>
      </w:r>
      <w:r>
        <w:rPr>
          <w:vertAlign w:val="superscript"/>
        </w:rPr>
        <w:t>7</w:t>
      </w:r>
      <w:r>
        <w:rPr/>
        <w:t xml:space="preserve"> К востоку от гор находились поселения жителей степей: Кве-Тех, Кве-Кири и злосчастный Кве-Шу. Еще одно поселение, достойное упоминания – это разрушенный город Кзак-Царот на западном побережье Нового Моря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Квалинести, Торбардин и Южнее</w:t>
      </w:r>
    </w:p>
    <w:p>
      <w:pPr>
        <w:pStyle w:val="Normal"/>
        <w:rPr/>
      </w:pPr>
      <w:r>
        <w:rPr/>
        <w:t>В лесах, южнее и западнее реки Белого Гнева находилось королевство Квалинести. Столица Квалиност была построена на хорошо защищенной долине, добраться до которой можно, только если идти с севера секретными тропами, при этом приходилось взобраться на отвесный утес по ступеням за водопадом и пересечь несколько ущелий по узеньким мосткам.</w:t>
      </w:r>
      <w:r>
        <w:rPr>
          <w:vertAlign w:val="superscript"/>
        </w:rPr>
        <w:t>8</w:t>
      </w:r>
      <w:r>
        <w:rPr/>
        <w:t xml:space="preserve"> На юге Квалинести, в Вайретском Лесу находилась только Башня Высшего Волшебства, все еще используемая в начале Войны Копья. Ее местоположение "на карте есть, но нет двух одинаковых карт, на которых ее местоположение совпадает". </w:t>
      </w:r>
      <w:r>
        <w:rPr>
          <w:vertAlign w:val="superscript"/>
        </w:rPr>
        <w:t>9</w:t>
      </w:r>
    </w:p>
    <w:p>
      <w:pPr>
        <w:pStyle w:val="Normal"/>
        <w:rPr/>
      </w:pPr>
      <w:r>
        <w:rPr/>
        <w:t>На единственном пути между Квалиностом и Торбардином стояла огромная крепость –  Пакс- Таркас. Население горных долин к западу составляли дворфы холмов, а на одной из незаселенных долин нашли пристанище остатки армии драконидов и назвали ее "Долина надежды".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Посреди южных гор, между Пакс-Таркасом и Торбардином располагались Равнины Дергота. До катаклизма на Равнинах было множество каналов, но к тому времени, как Карамон вел по этим равнинам свои армии веком позже, во время Гномьих Войн, то они уже превратились в пустыни с редкими оазисами.</w:t>
      </w:r>
      <w:r>
        <w:rPr>
          <w:vertAlign w:val="superscript"/>
        </w:rPr>
        <w:t>11</w:t>
      </w:r>
      <w:r>
        <w:rPr/>
        <w:t xml:space="preserve"> Недалеко от врат Торбардина была магически возведена крепость Заман. Во время Гномьих войн она была разрушена, и ее руины стали называть Череп, так как руины напоминали именно его. Разрушение крепости также сказалось на Равнины Дергота, которые потом переименовали в Равнины Смерти.</w:t>
      </w:r>
      <w:r>
        <w:rPr>
          <w:vertAlign w:val="superscript"/>
        </w:rPr>
        <w:t>12</w:t>
      </w:r>
      <w:r>
        <w:rPr/>
        <w:t xml:space="preserve"> Два века спустя эти равнины покрыли болота.</w:t>
      </w:r>
      <w:r>
        <w:rPr>
          <w:vertAlign w:val="superscript"/>
        </w:rPr>
        <w:t>13</w:t>
      </w:r>
    </w:p>
    <w:p>
      <w:pPr>
        <w:pStyle w:val="Normal"/>
        <w:rPr/>
      </w:pPr>
      <w:r>
        <w:rPr/>
        <w:t>Мили пустынь покрывали земли южнее Торбардина: Пыльные Равнины. Климатические изменения после катаклизма сделало эти земли такими же пустынными, как и Равнины Дергота.</w:t>
      </w:r>
      <w:r>
        <w:rPr>
          <w:vertAlign w:val="superscript"/>
        </w:rPr>
        <w:t>14</w:t>
      </w:r>
      <w:r>
        <w:rPr/>
        <w:t xml:space="preserve"> Сухие и пыльные в теплое время и занесенные снегом зимой представляли  собой опасную помеху для  путешествия. Узкий хребет (продержавшийся как минимум на одну теплую весну) помог спастись Тарсису от губительных ветров.</w:t>
      </w:r>
      <w:r>
        <w:rPr>
          <w:vertAlign w:val="superscript"/>
        </w:rPr>
        <w:t>15</w:t>
      </w:r>
      <w:r>
        <w:rPr/>
        <w:t xml:space="preserve"> На месте некогда великого порта осталось лишь небольшое озеро, когда Герои Копья пришли туда. Корабли гнили, наполовину засыпанные песоком.</w:t>
      </w:r>
      <w:r>
        <w:rPr>
          <w:vertAlign w:val="superscript"/>
        </w:rPr>
        <w:t>16</w:t>
      </w:r>
      <w:r>
        <w:rPr/>
        <w:t xml:space="preserve"> А единственный доступ к морю был далеко на юге, в заливе Ледяной Горы. Старый Прибрежный Путь и порты, обслуживающие ее когда-то, покрылись ледяными глыбами, сползшими с ледяной шапки южного полюса. А единственное обитаемое место была древняя цитадель похороненная во льдах – Замок Ледяной Стены.</w:t>
      </w:r>
      <w:r>
        <w:rPr>
          <w:vertAlign w:val="superscript"/>
        </w:rPr>
        <w:t>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05:00Z</dcterms:created>
  <dc:creator>dtr</dc:creator>
  <dc:description/>
  <dc:language>en-US</dc:language>
  <cp:lastModifiedBy>dtr</cp:lastModifiedBy>
  <dcterms:modified xsi:type="dcterms:W3CDTF">2005-05-03T04:33:00Z</dcterms:modified>
  <cp:revision>3</cp:revision>
  <dc:subject/>
  <dc:title>01 - Юг</dc:title>
</cp:coreProperties>
</file>