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/>
      </w:pPr>
      <w:r>
        <w:rPr/>
        <w:t>Гостиница "Последний Приют"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/>
      </w:pPr>
      <w:r>
        <w:rPr/>
        <w:t>Гостиница "Последний Приют" была самым большим строением в Утехе. Она располагалась на большом валлине и зайти в нее можно было мостков, перекинутых между деревьями, либо взобравшись на платформу по лестнице, которая обвивала ствол валлина и была высотой около 40 футов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Основание  платформы  поддерживалось бесчисленными балками, прикрепленными к стволу чуть ниже.</w:t>
      </w:r>
      <w:r>
        <w:rPr>
          <w:vertAlign w:val="superscript"/>
        </w:rPr>
        <w:t>2</w:t>
      </w:r>
      <w:r>
        <w:rPr/>
        <w:t xml:space="preserve"> На первом этаже гостиницы располагались кухня и общий зал. Отдельные комнаты располагались на верхних ветках и имели отдельный вход.</w:t>
      </w:r>
      <w:r>
        <w:rPr>
          <w:vertAlign w:val="superscript"/>
        </w:rPr>
        <w:t>3</w:t>
      </w:r>
      <w:r>
        <w:rPr/>
        <w:t xml:space="preserve"> Чтобы добраться до верхнего уровня, приходилось залезать по еще одной лестнице, которая была на другом конце платформы. Не смотря на расположение ветвей   дерева, большая часть гостиницы была целым зданием в обоих случаях, даже когда стояла на земле после разрушения Утехи драконами.</w:t>
      </w:r>
      <w:r>
        <w:rPr>
          <w:vertAlign w:val="superscript"/>
        </w:rPr>
        <w:t>4</w:t>
      </w:r>
      <w:r>
        <w:rPr/>
        <w:t xml:space="preserve"> По крайней мере, средняя и боковые спальни, находившиеся над общим залом остались неповрежденными.</w:t>
      </w:r>
      <w:r>
        <w:rPr>
          <w:vertAlign w:val="superscript"/>
        </w:rPr>
        <w:t>5</w:t>
      </w:r>
      <w:r>
        <w:rPr/>
        <w:t xml:space="preserve"> Позже было добавлено еще больше спален, и крыша была переделана.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В зале было, по крайней мере, 60 мест.</w:t>
      </w:r>
      <w:r>
        <w:rPr>
          <w:vertAlign w:val="superscript"/>
        </w:rPr>
        <w:t>7</w:t>
      </w:r>
      <w:r>
        <w:rPr/>
        <w:t xml:space="preserve"> Он "имел форму боба: валлиновый ствол служил ему внутренней стеной".</w:t>
      </w:r>
      <w:r>
        <w:rPr>
          <w:vertAlign w:val="superscript"/>
        </w:rPr>
        <w:t>8</w:t>
      </w:r>
      <w:r>
        <w:rPr/>
        <w:t xml:space="preserve"> Наружная часть была конечно прямоугольной,</w:t>
      </w:r>
      <w:r>
        <w:rPr>
          <w:vertAlign w:val="superscript"/>
        </w:rPr>
        <w:t>9</w:t>
      </w:r>
      <w:r>
        <w:rPr/>
        <w:t xml:space="preserve"> поэтому закругленность зала, должно быть, создана внутренней стеной. Камин в зале был спроектирован гномами и был "неотличимым среди сплошь деревянного убранства".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Фисбен переставил стол к стволу, так что бы тот был в тени, когда зажжется камин.</w:t>
      </w:r>
      <w:r>
        <w:rPr>
          <w:vertAlign w:val="superscript"/>
        </w:rPr>
        <w:t>11</w:t>
      </w:r>
      <w:r>
        <w:rPr/>
        <w:t xml:space="preserve"> Это было особенно актуально для Рейстлина, который уселся в темном углу, у ствола.</w:t>
      </w:r>
      <w:r>
        <w:rPr>
          <w:vertAlign w:val="superscript"/>
        </w:rPr>
        <w:t>12</w:t>
      </w:r>
      <w:r>
        <w:rPr/>
        <w:t xml:space="preserve"> Золотая Луна и Речной Ветер сели ближе к огню.</w:t>
      </w:r>
      <w:r>
        <w:rPr>
          <w:vertAlign w:val="superscript"/>
        </w:rPr>
        <w:t>13</w:t>
      </w:r>
      <w:r>
        <w:rPr/>
        <w:t xml:space="preserve"> После того, как был обнаружен хрустальный жезл друзья спаслись бегством вместе с этой парой. Они бежали через вращающуюся дверь на кухню и спустились на землю по канату, висящему для именно таких случаев.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>После разрушения Утехи этот выход перестал существовать. Первоначальная кухня сгорела и ее заменили другой, временной, на противоположной стороне зала, без выхода.</w:t>
      </w:r>
      <w:r>
        <w:rPr>
          <w:vertAlign w:val="superscript"/>
        </w:rPr>
        <w:t>15</w:t>
      </w:r>
      <w:r>
        <w:rPr/>
        <w:t xml:space="preserve"> Входная дверь тоже переместилась, так, чтобы посетители заходили в лучшую сохранившуюся часть зала, подальше от сломанной стены первоначальной кухни.</w:t>
      </w:r>
      <w:r>
        <w:rPr>
          <w:vertAlign w:val="superscript"/>
        </w:rPr>
        <w:t>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7:00Z</dcterms:created>
  <dc:creator>dtr</dc:creator>
  <dc:description/>
  <dc:language>en-US</dc:language>
  <cp:lastModifiedBy>dtr</cp:lastModifiedBy>
  <dcterms:modified xsi:type="dcterms:W3CDTF">2005-05-03T04:40:00Z</dcterms:modified>
  <cp:revision>2</cp:revision>
  <dc:subject/>
  <dc:title>Гостиница "Последний Приют"</dc:title>
</cp:coreProperties>
</file>