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both"/>
        <w:rPr/>
      </w:pPr>
      <w:r>
        <w:rPr/>
        <w:t>Дом Тики</w:t>
      </w:r>
    </w:p>
    <w:p>
      <w:pPr>
        <w:pStyle w:val="Normal"/>
        <w:ind w:firstLine="340"/>
        <w:jc w:val="both"/>
        <w:rPr/>
      </w:pPr>
      <w:r>
        <w:rPr/>
      </w:r>
    </w:p>
    <w:p>
      <w:pPr>
        <w:pStyle w:val="Normal"/>
        <w:ind w:firstLine="340"/>
        <w:jc w:val="both"/>
        <w:rPr/>
      </w:pPr>
      <w:r>
        <w:rPr/>
        <w:t>С Тикой Вейлан ассоциировалось три дома: ее крохотный домик до войны, новый дом, который начал строить Карамон после войны (до того как он пал духом) и маленький домик в его тени, в котором жили молодожены во время постройки. Эти три дома были показателем жизни Тики. Крохотный домик – статус незамужней официантки, в то время как домик, в котором она жила с Карамоном показывал, что их счастье затемнило невыполненное обещание так же, как тесный домик портил вид вроде бы    великолепного, но не недоделанного строения над   ним. Как заметил Тас "Так вот каков он, дом Тики, выстроенный в тени ее мечты".</w:t>
      </w:r>
      <w:r>
        <w:rPr>
          <w:vertAlign w:val="superscript"/>
        </w:rPr>
        <w:t>1</w:t>
      </w:r>
    </w:p>
    <w:p>
      <w:pPr>
        <w:pStyle w:val="Normal"/>
        <w:ind w:firstLine="340"/>
        <w:jc w:val="both"/>
        <w:rPr/>
      </w:pPr>
      <w:r>
        <w:rPr/>
        <w:t>Первый дом Тики находился на Валлине, недалеко от гостиницы "Последний приют", но рядом с ним не было винтовых лестниц, ведущих к земле.</w:t>
      </w:r>
      <w:r>
        <w:rPr>
          <w:vertAlign w:val="superscript"/>
        </w:rPr>
        <w:t>2</w:t>
      </w:r>
      <w:r>
        <w:rPr/>
        <w:t xml:space="preserve"> Дом был настолько мал, что спутники "забились" туда, а перекрытия были настолько низки, что Речному Ветру приходилось наклонять голову.</w:t>
      </w:r>
      <w:r>
        <w:rPr>
          <w:vertAlign w:val="superscript"/>
        </w:rPr>
        <w:t>3</w:t>
      </w:r>
      <w:r>
        <w:rPr/>
        <w:t xml:space="preserve"> Стурм притащил кресло для Золотой Луны, Рейстлин присел у очага. Тем не менее, позже Стурму пришлось перевернуть столы и стулья, что бы создать видимость драки. Некоторые из этих стульев могли быть принесены из других комнат.</w:t>
      </w:r>
      <w:r>
        <w:rPr>
          <w:vertAlign w:val="superscript"/>
        </w:rPr>
        <w:t>4</w:t>
      </w:r>
      <w:r>
        <w:rPr/>
        <w:t xml:space="preserve"> В этом маленькомдомике была кухня, где Тас и запасся едой и, вероятно, всего одна     спальня.</w:t>
      </w:r>
      <w:r>
        <w:rPr>
          <w:vertAlign w:val="superscript"/>
        </w:rPr>
        <w:t>5</w:t>
      </w:r>
    </w:p>
    <w:p>
      <w:pPr>
        <w:pStyle w:val="Normal"/>
        <w:ind w:firstLine="340"/>
        <w:jc w:val="both"/>
        <w:rPr/>
      </w:pPr>
      <w:r>
        <w:rPr/>
        <w:t>Когда Карамон и Тика поженились, то они поселились в наспех построенный дом под недавно выросшим валлином. "Судя по всему, был выстроен как временное жилье… фасад провалился и как бы нахмурился, краска потрескалась и облупилась".</w:t>
      </w:r>
      <w:r>
        <w:rPr>
          <w:vertAlign w:val="superscript"/>
        </w:rPr>
        <w:t>6</w:t>
      </w:r>
      <w:r>
        <w:rPr/>
        <w:t xml:space="preserve"> Тика старалась сделать все возможное, и дом был чистым и убранным, на окнах стояли цветы и висели чистые занавески.</w:t>
      </w:r>
      <w:r>
        <w:rPr>
          <w:vertAlign w:val="superscript"/>
        </w:rPr>
        <w:t>7</w:t>
      </w:r>
      <w:r>
        <w:rPr/>
        <w:t xml:space="preserve"> Однако, этот дом был не больше прежнего, в котором она жила до войны. В нем была одна спальня, гостиная и кухня, расположенные в том же порядке. В спальне были кровать, узкий столик и большой сундук с одеждой, стоявший в противоположном углу от прикроватного столика. В гостиной имелось окно –  напротив входной двери, кресла и место для еды. В кухне – очаг для приготовления еды и кладовка.</w:t>
      </w:r>
      <w:r>
        <w:rPr>
          <w:vertAlign w:val="superscript"/>
        </w:rPr>
        <w:t>8</w:t>
      </w:r>
    </w:p>
    <w:p>
      <w:pPr>
        <w:pStyle w:val="Normal"/>
        <w:ind w:firstLine="340"/>
        <w:jc w:val="both"/>
        <w:rPr/>
      </w:pPr>
      <w:r>
        <w:rPr/>
        <w:t>Ютившийся в ветках валлина, над временным жилищем, дом был "одним из самых красивых домов в городе… выстроен в полном соответствии с многовековыми традициями… изящные изгибы щипца были сделаны так, чтобы он как можно больше походил на часть живого дерева".</w:t>
      </w:r>
      <w:r>
        <w:rPr>
          <w:vertAlign w:val="superscript"/>
        </w:rPr>
        <w:t>9</w:t>
      </w:r>
      <w:r>
        <w:rPr/>
        <w:t xml:space="preserve"> Комнаты расходились в разные стороны от центрального зала. Стены были украшены резьбой и отполированы, напоминая собой покрытый корой древесный ствол. Стены комнат существовали только с одной стороны, а крыши не было совсем. Только комната Рейстлина была закончена – окна аккуратно застеклены, а над дверью – знак мага.</w:t>
      </w:r>
      <w:r>
        <w:rPr>
          <w:vertAlign w:val="superscript"/>
        </w:rPr>
        <w:t>10</w:t>
      </w:r>
      <w:r>
        <w:rPr/>
        <w:t xml:space="preserve"> После того, как Карамон вернулся с Гномьих Войн, он поднялся с Тикой по лестнице на недостроенный дом и изложил свои планы: детская – рядом с родительской спальней, две спальни для старших детей ("отдельная для мальчиков и отдельная для девочек"), кухня, комната Таса, гостевая комната и … комната Рейстлина, но с убранным знаком.</w:t>
      </w:r>
      <w:r>
        <w:rPr>
          <w:vertAlign w:val="superscript"/>
        </w:rPr>
        <w:t>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2:08:00Z</dcterms:created>
  <dc:creator>dtr</dc:creator>
  <dc:description/>
  <dc:language>en-US</dc:language>
  <cp:lastModifiedBy>dtr</cp:lastModifiedBy>
  <dcterms:modified xsi:type="dcterms:W3CDTF">2005-05-03T04:41:00Z</dcterms:modified>
  <cp:revision>2</cp:revision>
  <dc:subject/>
  <dc:title>Дом Тики</dc:title>
</cp:coreProperties>
</file>