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0"/>
        <w:jc w:val="both"/>
        <w:rPr/>
      </w:pPr>
      <w:r>
        <w:rPr/>
        <w:t>Кве-Шу.</w:t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  <w:t>На восточной границе равнин Абанасинии, чуть ниже предгорья Гор Восточной Стены, находилась поселение Кве-Шу.</w:t>
      </w:r>
      <w:r>
        <w:rPr>
          <w:vertAlign w:val="superscript"/>
        </w:rPr>
        <w:t>1</w:t>
      </w:r>
      <w:r>
        <w:rPr/>
        <w:t xml:space="preserve"> Золотая Луна была дочерью  вождя, а Речной Ветер – ее возлюбленным. Их любовь хоть и привела к гибели селения, но еще она принесла и надежду в мир. Выполнив задание вождя, Речной Ветер возвратился в Кве-Шу, принеся Голубой Хрустальный Жезл, но вместо того, чтобы отдать в жены Золотую Луну, его связали и привели к Стене скорби, чтобы там закидать камнями насмерть.</w:t>
      </w:r>
      <w:r>
        <w:rPr>
          <w:vertAlign w:val="superscript"/>
        </w:rPr>
        <w:t>2</w:t>
      </w:r>
    </w:p>
    <w:p>
      <w:pPr>
        <w:pStyle w:val="Normal"/>
        <w:ind w:firstLine="340"/>
        <w:jc w:val="both"/>
        <w:rPr/>
      </w:pPr>
      <w:r>
        <w:rPr/>
        <w:t>Кроме этой истории, все что известно о селении – это только то, что увидели спутники, посетив ее, уже разрушенную драконами. Селение находилось рядом с горами, поэтому основные здания были построены из камня. Как заметил Танис: "Каменные стены, величавые храмы,  просторные  дома  и  мощеные  дворы".</w:t>
      </w:r>
      <w:r>
        <w:rPr>
          <w:vertAlign w:val="superscript"/>
        </w:rPr>
        <w:t>3</w:t>
      </w:r>
      <w:r>
        <w:rPr/>
        <w:t xml:space="preserve"> До разрушения храмы использовали для культа предков, просторные дома и площадь – для торговли, управления и собраний, как и в любом организованном обществе.</w:t>
      </w:r>
      <w:r>
        <w:rPr>
          <w:vertAlign w:val="superscript"/>
        </w:rPr>
        <w:t>4</w:t>
      </w:r>
      <w:r>
        <w:rPr/>
        <w:t xml:space="preserve"> Бесспорно, что термин       "варвар" произошел в основном из-за разницы в мелочах, а не из-за уклада жизни по сравнению с другими жителями равнин. Тем не менее, домами для 200 - 300 жителей Кве-Шу были в основном палатками и хижинами.</w:t>
      </w:r>
      <w:r>
        <w:rPr>
          <w:vertAlign w:val="superscript"/>
        </w:rPr>
        <w:t>5</w:t>
      </w:r>
      <w:r>
        <w:rPr/>
        <w:t xml:space="preserve"> Большинство жителей равнин были охотниками да пастухами, и нуждались немногим больше.</w:t>
      </w:r>
      <w:r>
        <w:rPr>
          <w:vertAlign w:val="superscript"/>
        </w:rPr>
        <w:t>6</w:t>
      </w:r>
    </w:p>
    <w:p>
      <w:pPr>
        <w:pStyle w:val="Normal"/>
        <w:ind w:firstLine="340"/>
        <w:jc w:val="both"/>
        <w:rPr/>
      </w:pPr>
      <w:r>
        <w:rPr/>
        <w:t>Даже каменные строения не смогли устоять под огненным дыханием драконов. Воспоминания Таниса о разрушенных зданиях – "оплывший камень".</w:t>
      </w:r>
      <w:r>
        <w:rPr>
          <w:vertAlign w:val="superscript"/>
        </w:rPr>
        <w:t>7</w:t>
      </w:r>
      <w:r>
        <w:rPr/>
        <w:t xml:space="preserve">  Каменные потоки волнами застыли у краев углубленной площади, а посередине, среди выжженной травы – высилось грубое подобие виселицы. Два огромных столба были вогнаны в землю, в десяти футах над землей виднелась перекладина с тремя цепями, на каждой висело по хобгоблину – предостережение от Верминаарда.</w:t>
      </w:r>
      <w:r>
        <w:rPr>
          <w:vertAlign w:val="superscript"/>
        </w:rPr>
        <w:t>8</w:t>
      </w:r>
    </w:p>
    <w:p>
      <w:pPr>
        <w:pStyle w:val="Normal"/>
        <w:ind w:firstLine="3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12:09:00Z</dcterms:created>
  <dc:creator>dtr</dc:creator>
  <dc:description/>
  <dc:language>en-US</dc:language>
  <cp:lastModifiedBy>dtr</cp:lastModifiedBy>
  <dcterms:modified xsi:type="dcterms:W3CDTF">2005-05-03T04:46:00Z</dcterms:modified>
  <cp:revision>2</cp:revision>
  <dc:subject/>
  <dc:title>Кве-Шу</dc:title>
</cp:coreProperties>
</file>