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лятые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пути от Кву-Шу компаньоны прошли достаточно быстро – по Восточной Дороге Мудрецов, которая провела их через "запретные" восточные горы.</w:t>
      </w:r>
      <w:r>
        <w:rPr>
          <w:vertAlign w:val="superscript"/>
        </w:rPr>
        <w:t>1</w:t>
      </w:r>
      <w:r>
        <w:rPr/>
        <w:t xml:space="preserve"> Пройдя всю новь, они миновали горы. Однако на рассвете, "всего через несколько миль дорога оборвалась посреди топкого болота буквально у них под ногами" –  это начались Проклятые Земли.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Расстояние, пройденное по болоту лучше всего оценить, зная время, затраченное на переход к упомянутым местам.</w:t>
      </w:r>
      <w:r>
        <w:rPr>
          <w:vertAlign w:val="superscript"/>
        </w:rPr>
        <w:t>3</w:t>
      </w:r>
      <w:r>
        <w:rPr/>
        <w:t xml:space="preserve"> Утром они прошли по нескольким мостам из лиан и по илистому броду.</w:t>
      </w:r>
      <w:r>
        <w:rPr>
          <w:vertAlign w:val="superscript"/>
        </w:rPr>
        <w:t>4</w:t>
      </w:r>
      <w:r>
        <w:rPr/>
        <w:t xml:space="preserve"> К середине дня худшая часть перехода осталась позади. Через час после привала стоило им начать забывать о трясине, как твердая земля закончилась и они опять побрели через вонючую грязь. Как минимум, через два часа им повстречалось озерцо – слишком широкое, чтобы можно было перекинуть мост из лиан. Зато поперек лежало огромное дерево "железный коготь".</w:t>
      </w:r>
      <w:r>
        <w:rPr>
          <w:vertAlign w:val="superscript"/>
        </w:rPr>
        <w:t>5</w:t>
      </w:r>
      <w:r>
        <w:rPr/>
        <w:t xml:space="preserve"> После засады, устроенной драконидами, шла "старая и отлично утоптанная тропа".</w:t>
      </w:r>
      <w:r>
        <w:rPr>
          <w:vertAlign w:val="superscript"/>
        </w:rPr>
        <w:t>6</w:t>
      </w:r>
      <w:r>
        <w:rPr/>
        <w:t xml:space="preserve"> На закате, примерно через полчаса, они достигли лагеря драконидов.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 xml:space="preserve"> </w:t>
      </w:r>
      <w:r>
        <w:rPr/>
        <w:t>Лагерь насчитывал несколько сотен драконидах, расположившихся в бамбуковых хижинах.</w:t>
      </w:r>
      <w:r>
        <w:rPr>
          <w:vertAlign w:val="superscript"/>
        </w:rPr>
        <w:t>8</w:t>
      </w:r>
      <w:r>
        <w:rPr/>
        <w:t xml:space="preserve"> Земля казалась покрытой трещинами от осколков плит разрушенной рыночной площади.</w:t>
      </w:r>
      <w:r>
        <w:rPr>
          <w:vertAlign w:val="superscript"/>
        </w:rPr>
        <w:t>9</w:t>
      </w:r>
      <w:r>
        <w:rPr/>
        <w:t xml:space="preserve"> К северу от костра    "внутри разрушенного строения, чей сводчатый купол был еще наполовину цел, свернулся" черный дракон, свитый из ивовых прутьев.</w:t>
      </w:r>
      <w:r>
        <w:rPr>
          <w:vertAlign w:val="superscript"/>
        </w:rPr>
        <w:t>10</w:t>
      </w:r>
      <w:r>
        <w:rPr/>
        <w:t xml:space="preserve"> Путники были посажены в бамбуковую клетку рядом с лесом, окружавшим   лагерь.</w:t>
      </w:r>
      <w:r>
        <w:rPr>
          <w:vertAlign w:val="superscript"/>
        </w:rPr>
        <w:t>11</w:t>
      </w:r>
      <w:r>
        <w:rPr/>
        <w:t xml:space="preserve"> Лес обеспечивал хорошую защиту, и, будучи не таким труднопроходимым, как лес из сплетенных "железных когтей", позволил Флинту подобраться южным путем к клетке и улизнуть спутникам незамеченными.</w:t>
      </w:r>
      <w:r>
        <w:rPr>
          <w:vertAlign w:val="superscript"/>
        </w:rPr>
        <w:t>12</w:t>
      </w:r>
    </w:p>
    <w:p>
      <w:pPr>
        <w:pStyle w:val="Normal"/>
        <w:rPr/>
      </w:pPr>
      <w:r>
        <w:rPr/>
        <w:t>Компаньоны пошли к северу от лагеря, и вскоре им снова пришлось идти вброд, проведя почти час в ледяной воде, пока они не достигли обелиска.</w:t>
      </w:r>
      <w:r>
        <w:rPr>
          <w:vertAlign w:val="superscript"/>
        </w:rPr>
        <w:t>13</w:t>
      </w:r>
      <w:r>
        <w:rPr/>
        <w:t xml:space="preserve"> Последний отрезок через топь они прошли по  обелиску, очцтившись на твердой земле, усыпанной руинами Кзак Царота.</w:t>
      </w:r>
      <w:r>
        <w:rPr>
          <w:vertAlign w:val="superscript"/>
        </w:rPr>
        <w:t>1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25:00Z</dcterms:created>
  <dc:creator>dtr</dc:creator>
  <dc:description/>
  <dc:language>en-US</dc:language>
  <cp:lastModifiedBy>dtr</cp:lastModifiedBy>
  <dcterms:modified xsi:type="dcterms:W3CDTF">2005-05-03T04:48:00Z</dcterms:modified>
  <cp:revision>25</cp:revision>
  <dc:subject/>
  <dc:title>Проклятые Земли</dc:title>
</cp:coreProperties>
</file>