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t>Кзак Царот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Высоте в 1000 футов над Новым Морем в центре Проклятых Земель находились руины некогда прекрасного города Кзак Царота.</w:t>
      </w:r>
      <w:r>
        <w:rPr>
          <w:vertAlign w:val="superscript"/>
        </w:rPr>
        <w:t>1</w:t>
      </w:r>
      <w:r>
        <w:rPr/>
        <w:t xml:space="preserve"> До катаклизма, за триста лет до Войны Копья, город был главным торговым центром, настолько большим, что на его огромных рынках даже далекий восточный Истар закупал товары.</w:t>
      </w:r>
      <w:r>
        <w:rPr>
          <w:vertAlign w:val="superscript"/>
        </w:rPr>
        <w:t>2</w:t>
      </w:r>
      <w:r>
        <w:rPr/>
        <w:t xml:space="preserve"> После падения огненной горы на Истар, смещения земли прошли чуть восточнее Кзак Царота и город "опустился в провал, и земные недра сомкнулись над ним".</w:t>
      </w:r>
      <w:r>
        <w:rPr>
          <w:vertAlign w:val="superscript"/>
        </w:rPr>
        <w:t>3</w:t>
      </w:r>
      <w:r>
        <w:rPr/>
        <w:t xml:space="preserve"> Овражные гномы, которые переселились в разрушенный город вскоре после его "падения" назвали его подходяще – "Яма".</w:t>
      </w:r>
      <w:r>
        <w:rPr>
          <w:vertAlign w:val="superscript"/>
        </w:rPr>
        <w:t>4</w:t>
      </w:r>
    </w:p>
    <w:p>
      <w:pPr>
        <w:pStyle w:val="Normal"/>
        <w:ind w:firstLine="709"/>
        <w:jc w:val="both"/>
        <w:rPr/>
      </w:pPr>
      <w:r>
        <w:rPr/>
        <w:t>Руины Храма Бааза в лагере драконидов, Башня Правды и другие осколки некогда великолепных построек, несомненно, были в стороне от Кзак Царота.</w:t>
      </w:r>
      <w:r>
        <w:rPr>
          <w:vertAlign w:val="superscript"/>
        </w:rPr>
        <w:t>5</w:t>
      </w:r>
      <w:r>
        <w:rPr/>
        <w:t xml:space="preserve"> Обелиск с надписью "Кзак Царот" когда-то должен был стоять на границе города, а он лежал недалеко от таких строений, место которым в самом центре города. Даже если "Большая Площадь" и была меньше.</w:t>
      </w:r>
      <w:r>
        <w:rPr>
          <w:vertAlign w:val="superscript"/>
        </w:rPr>
        <w:t>6</w:t>
      </w:r>
      <w:r>
        <w:rPr/>
        <w:t xml:space="preserve"> Возможно, обелиск и вправду когда-то стоял в внутри города, отделяя центр от прилегающих мелких домов и хижин. Если так, то эти близлежащие строения вполне могли простираться до храма Бааза и дальше (Расширяя, таким образом, древний город); но, будучи сами по себе небольшими, они вполне могли быть уничтожены во время катаклизма и впоследствии поглощены образовавшимися болотами.</w:t>
      </w:r>
    </w:p>
    <w:p>
      <w:pPr>
        <w:pStyle w:val="Normal"/>
        <w:ind w:firstLine="709"/>
        <w:jc w:val="both"/>
        <w:rPr/>
      </w:pPr>
      <w:r>
        <w:rPr/>
        <w:t>Не смотря на ужасные разрушения, прочные главные строения в центре города остались на своем месте, просто они были сброшены вниз на сотни футов. Доказательством этого является целостность структур улиц и фундаментов зданий, и то, что Рейстлин узнал несколько мест, которые он изучал о докатаклизменном Кзак Цароте.</w:t>
      </w:r>
      <w:r>
        <w:rPr>
          <w:vertAlign w:val="superscript"/>
        </w:rPr>
        <w:t>7</w:t>
      </w:r>
      <w:r>
        <w:rPr/>
        <w:t xml:space="preserve"> (Особенно это относится к тем участкам, которые погружены под землю; здания на которых стояли без облицовки, но с  неповрежденными перекрытиями. Естественно, что большая часть строений была разрушена при падении, и от них остался только фундамент). Часть уцелевших строений в Кзак Цароте - (хоть и с наклоненными стенами и дырами в полу и потолке) – прошли проверку на прочность. Это так же показывает, что падение города произошло постепенно.</w:t>
      </w:r>
    </w:p>
    <w:p>
      <w:pPr>
        <w:pStyle w:val="Normal"/>
        <w:ind w:firstLine="709"/>
        <w:jc w:val="both"/>
        <w:rPr/>
      </w:pPr>
      <w:r>
        <w:rPr/>
        <w:t>Кроме смещения по вертикали, нижние уровни были сдвинуты еще и горизонтально, так как колодец внутреннего двора находился прямо над центром Большой Площади, в 800 футах над ней.</w:t>
      </w:r>
      <w:r>
        <w:rPr>
          <w:vertAlign w:val="superscript"/>
        </w:rPr>
        <w:t>8</w:t>
      </w:r>
      <w:r>
        <w:rPr/>
        <w:t xml:space="preserve"> Если допустить, что большая часть участков сдвинулась вниз и вбок, то, сложив все кусочки этой мозаики, можно приблизительно восстановить их докатаклизменное местоположение. Строения, окружающие внутренний двор, изначально были направлены к северу и западу от Большой Площади, отделив ее от нескольких строений заселенных позже овражными гномами. В северной части Зал Предков (с расположенными рядом гробницами и храмовыми комнатами) находился на своем изначальном местоположении, с неповрежденной лестницей.</w:t>
      </w:r>
      <w:r>
        <w:rPr>
          <w:vertAlign w:val="superscript"/>
        </w:rPr>
        <w:t>9</w:t>
      </w:r>
      <w:r>
        <w:rPr/>
        <w:t xml:space="preserve"> Он находился под землей и до разрушения города, судя по тому, что там не было окон, когда спутники туда спустились. Несколько домов к востоку и ниже от зала Предков были не только опущены, но и перевернуты. На среднем уровне (юг и ниже) располагались мелкие предприятия, туда же имела доступ дворцовая стража.</w:t>
      </w:r>
      <w:r>
        <w:rPr>
          <w:vertAlign w:val="superscript"/>
        </w:rPr>
        <w:t>10</w:t>
      </w:r>
      <w:r>
        <w:rPr/>
        <w:t xml:space="preserve"> Пятьюстами футами ниже, на нижнем уровне (Западная часть предприятий и северо-восток Большой Площади) находился целый комплекс, в котором когда-то жила     стража. Прямо к югу от него стоял дворец, на момент прибытия путников занятый черной драконицей Хисант, сторожившей там свои сокровища, в том числе и диски Мишакаль.</w:t>
      </w:r>
      <w:r>
        <w:rPr>
          <w:vertAlign w:val="superscript"/>
        </w:rPr>
        <w:t>11</w:t>
      </w:r>
    </w:p>
    <w:p>
      <w:pPr>
        <w:pStyle w:val="Normal"/>
        <w:ind w:firstLine="709"/>
        <w:jc w:val="both"/>
        <w:rPr/>
      </w:pPr>
      <w:r>
        <w:rPr/>
        <w:t>Нижний уровень был опущен на 800 футов от поверхности и, тем не менее, он был выше уровня Нового моря. Вода же стекала через еще одну пропасть, в северной части уровня, прямо в море.</w:t>
      </w:r>
      <w:r>
        <w:rPr>
          <w:vertAlign w:val="superscript"/>
        </w:rPr>
        <w:t>12</w:t>
      </w:r>
      <w:r>
        <w:rPr/>
        <w:t xml:space="preserve"> Несмотря на это, вода просачивалась из ключей снизу, а  сверху – с многочисленных водопадов. От этих двух источников руины скоро бы оказались затопленными, даже без разрушений, вызванных смертью драконицы.</w:t>
      </w:r>
      <w:r>
        <w:rPr>
          <w:vertAlign w:val="superscript"/>
        </w:rPr>
        <w:t>13</w:t>
      </w:r>
      <w:r>
        <w:rPr/>
        <w:t xml:space="preserve"> Несмотря на постепенное затопление, по канализационным трубам вполне можно было пройти. Ведь они не имели прямого выхода к Новому морю, да и во многих местах были пробиты. Именно по ним спутники и добрались до логова драконицы.</w:t>
      </w:r>
      <w:r>
        <w:rPr>
          <w:vertAlign w:val="superscript"/>
        </w:rPr>
        <w:t>14</w:t>
      </w:r>
    </w:p>
    <w:p>
      <w:pPr>
        <w:pStyle w:val="Normal"/>
        <w:ind w:firstLine="709"/>
        <w:jc w:val="both"/>
        <w:rPr/>
      </w:pPr>
      <w:r>
        <w:rPr/>
        <w:t>Когда они убегали из рушащегося города, они знали, что единственный способ спастись – использовать одно новое устройство в Кзак Цароте – подъемнике. Построенный овражными гномами, два огромных котла на массивных цепях поднимались и опускались между нижним уровнем и Залом Предков.</w:t>
      </w:r>
      <w:r>
        <w:rPr>
          <w:vertAlign w:val="superscript"/>
        </w:rPr>
        <w:t>1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4:35:00Z</dcterms:created>
  <dc:creator>dtr</dc:creator>
  <dc:description/>
  <dc:language>en-US</dc:language>
  <cp:lastModifiedBy>dtr</cp:lastModifiedBy>
  <dcterms:modified xsi:type="dcterms:W3CDTF">2005-05-03T04:50:00Z</dcterms:modified>
  <cp:revision>66</cp:revision>
  <dc:subject/>
  <dc:title/>
</cp:coreProperties>
</file>